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w:t>
      </w:r>
      <w:r>
        <w:rPr>
          <w:b/>
          <w:lang w:val="sv-SE"/>
        </w:rPr>
        <w:t>Affärerna” förstörde företagsklimatet i Mark</w:t>
      </w:r>
    </w:p>
    <w:p>
      <w:pPr>
        <w:pStyle w:val="Normal"/>
        <w:rPr>
          <w:b/>
          <w:b/>
          <w:lang w:val="sv-SE"/>
        </w:rPr>
      </w:pPr>
      <w:r>
        <w:rPr>
          <w:b/>
          <w:lang w:val="sv-SE"/>
        </w:rPr>
      </w:r>
    </w:p>
    <w:p>
      <w:pPr>
        <w:pStyle w:val="Normal"/>
        <w:rPr/>
      </w:pPr>
      <w:r>
        <w:rPr>
          <w:sz w:val="22"/>
          <w:szCs w:val="22"/>
          <w:lang w:val="sv-SE"/>
        </w:rPr>
        <w:t xml:space="preserve">Socialdemokraterna ger den politiska majoriteten skulden för att Mark rasat i Svenskt Näringslivs ranking av företagsklimatet. Men tyvärr är det så illa att Mark började falla i rankingen redan innan den nuvarande majoriteten tog över styret av Mark. </w:t>
      </w:r>
    </w:p>
    <w:p>
      <w:pPr>
        <w:pStyle w:val="Normal"/>
        <w:rPr>
          <w:color w:val="333333"/>
          <w:sz w:val="22"/>
          <w:szCs w:val="22"/>
          <w:lang w:val="sv-SE"/>
        </w:rPr>
      </w:pPr>
      <w:r>
        <w:rPr>
          <w:color w:val="333333"/>
          <w:sz w:val="22"/>
          <w:szCs w:val="22"/>
          <w:lang w:val="sv-SE"/>
        </w:rPr>
      </w:r>
    </w:p>
    <w:p>
      <w:pPr>
        <w:pStyle w:val="Normal"/>
        <w:rPr/>
      </w:pPr>
      <w:r>
        <w:rPr>
          <w:color w:val="333333"/>
          <w:sz w:val="22"/>
          <w:szCs w:val="22"/>
          <w:lang w:val="sv-SE"/>
        </w:rPr>
        <w:t>I grunden är nog företagsklimatet i Mark inte fullt så illa som det ser ut. Ett tecken på detta är den snabbt sjunkande och mycket låga arbetslösheten i kommunen, och alla de nya företag som startas i Mark. Mycket positivt har faktiskt hänt de senaste åren. Befolkningen har ökat liksom byggandet av både bostäder och industrifastigheter. Kommunen har satsat mer på</w:t>
      </w:r>
    </w:p>
    <w:p>
      <w:pPr>
        <w:pStyle w:val="Normal"/>
        <w:rPr>
          <w:color w:val="333333"/>
          <w:sz w:val="22"/>
          <w:szCs w:val="22"/>
          <w:lang w:val="sv-SE"/>
        </w:rPr>
      </w:pPr>
      <w:r>
        <w:rPr>
          <w:color w:val="333333"/>
          <w:sz w:val="22"/>
          <w:szCs w:val="22"/>
          <w:lang w:val="sv-SE"/>
        </w:rPr>
        <w:t>ökad näringslivsservice genom Minab, vi har rabatterat priset på industritomter och nu nästan sålt allt som finns. Samarbetet mellan skola och näringsliv har ökat och alla orter har nu tillgång till bredband. För att bara nämna något.</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 xml:space="preserve">Men varför har då Mark rasat så kraftigt i senaste rankingen av företagsklimatet? För mig är förklaringen uppenbar. Vi har haft två stora "affärer" i Mark de senaste åren som skadat tilltron till politiker och tjänstemän. Först var det försäljningen av fastigheten Hult 1:10 (Två Skyttlar), som stoppades av kommunfullmäktige, men nu kanske kan lösas på ett bra sätt. Värre är hanteringen och det bristfälliga underlaget kring hyresavtalet mellan kommunen och Friskis &amp; Svettis där kommunen kritiserades för osund konkurrens. Ärendet kommer nu att avgöras i domstol, något som givetvis får både berörda företagare och föreningsaktiva att må dåligt. Mark har inte råd med sådana här affärer! Jag har vid flera tillfällen varnat för riskerna om vi tar fel eller dåligt motiverade beslut i dessa ärenden. Men alltför få politiker har lyssnat. </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Företagarnas bedömning av företagsklimatet handlar mycket om deras känsla för hur  politiker och tjänstemän ser på företagande. Flera företagare har ringt och skickat e-post till mig den senaste veckan och bekräftat att dessa ”affärer” gjort att deras helhetssyn på företagsklimatet i Mark fått sig en rejäl törn. Vi vet också att just företagarnas allmänna omdöme om kommunen väger extra tungt i Svenskt Näringslivs ranking, tyngre än statistik och fakta!</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Politikerna kan inte ta beslut i kommunfullmäktige om att införa bättre företagsklimat – det krävs en verklig förändring av attityder från alla politiker och tjänstemän i kommunen! Men skall Mark klättra i ranking behövs också klok politik! Av de tio svenska kommuner som toppar rankingen är nio ledda av Allianspartier, och de flesta med stark moderat inslag.</w:t>
      </w:r>
    </w:p>
    <w:p>
      <w:pPr>
        <w:pStyle w:val="Normal"/>
        <w:rPr>
          <w:color w:val="333333"/>
          <w:sz w:val="22"/>
          <w:szCs w:val="22"/>
          <w:lang w:val="sv-SE"/>
        </w:rPr>
      </w:pPr>
      <w:r>
        <w:rPr>
          <w:color w:val="333333"/>
          <w:sz w:val="22"/>
          <w:szCs w:val="22"/>
          <w:lang w:val="sv-SE"/>
        </w:rPr>
        <w:t xml:space="preserve">Vi måste säga ja till fler alternativ inom offentlig verksamhet, bekämpa osund konkurrens, konkurrensutsätta mer kommunal verksamhet och använda fler entreprenader inom teknisk förvaltning. Allt detta är frågor som vi moderater drivit de senaste fyra åren. </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 xml:space="preserve">Slutligen en stilla fundering kring socialdemokraternas plötsliga engagemang för företagsklimatet. Socialdemokraterna, både i Mark och i regeringen, pratar gärna om företagsklimat, men så fort detta ställs mot något annat så kommer tyvärr företagandet långt ned på prioriteringslistan. </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Jan Ericson (m)</w:t>
      </w:r>
    </w:p>
    <w:p>
      <w:pPr>
        <w:pStyle w:val="Normal"/>
        <w:rPr>
          <w:color w:val="333333"/>
          <w:sz w:val="22"/>
          <w:szCs w:val="22"/>
          <w:lang w:val="sv-SE"/>
        </w:rPr>
      </w:pPr>
      <w:r>
        <w:rPr>
          <w:color w:val="333333"/>
          <w:sz w:val="22"/>
          <w:szCs w:val="22"/>
          <w:lang w:val="sv-SE"/>
        </w:rPr>
        <w:t>Gruppledare för moderaterna i Ma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10:00Z</dcterms:created>
  <dc:creator>Jan Ericson</dc:creator>
  <dc:description/>
  <cp:keywords/>
  <dc:language>en-US</dc:language>
  <cp:lastModifiedBy>Jan Ericson</cp:lastModifiedBy>
  <dcterms:modified xsi:type="dcterms:W3CDTF">2006-05-14T22:10:00Z</dcterms:modified>
  <cp:revision>3</cp:revision>
  <dc:subject/>
  <dc:title>”Affärerna” förstörde företagsklimatet i Mark</dc:title>
</cp:coreProperties>
</file>